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РгЛ-1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гуманитарно-технический колледж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ЗАПОЛНЯЕТСЯ ТОЛЬКО ПЕЧАТНЫМИ БУКВАМИ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-1037590</wp:posOffset>
                      </wp:positionV>
                      <wp:extent cx="1225550" cy="1659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65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130.7pt;mso-wrap-distance-left:9.05pt;mso-wrap-distance-right:9.05pt;mso-wrap-distance-top:0pt;mso-wrap-distance-bottom:0pt;margin-top:-81.7pt;mso-position-vertical-relative:text;margin-left:4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Фот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амилия  ____________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_______________________________________</w:t>
            </w:r>
          </w:p>
        </w:tc>
      </w:tr>
      <w:tr>
        <w:trPr>
          <w:trHeight w:val="274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в именительном падеже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в именительном падеже)</w:t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 ____________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(в именительном падеже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Дата рождения </w:t>
            </w:r>
            <w:r>
              <w:rPr>
                <w:sz w:val="22"/>
                <w:szCs w:val="22"/>
              </w:rPr>
              <w:t>«____»_____________19_____г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6"/>
                <w:szCs w:val="16"/>
              </w:rPr>
              <w:t>(месяц прописью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л 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учение: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ер договора об оказании платных образовательных услуг ___________________________________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Дата заключения договора «___»_______20___г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 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ПО)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аименование образовательной программы (</w:t>
            </w:r>
            <w:r>
              <w:rPr>
                <w:i/>
                <w:sz w:val="16"/>
                <w:szCs w:val="16"/>
              </w:rPr>
              <w:t xml:space="preserve"> специальность)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_________________________________________________________________</w:t>
            </w:r>
          </w:p>
        </w:tc>
      </w:tr>
      <w:tr>
        <w:trPr>
          <w:trHeight w:val="331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очная, заочная, очно-заочная (вечерняя)</w:t>
            </w:r>
          </w:p>
        </w:tc>
      </w:tr>
      <w:tr>
        <w:trPr>
          <w:trHeight w:val="403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бучения (код): 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 ________ Месяц набора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семестр___________ Код плана________</w:t>
            </w:r>
          </w:p>
        </w:tc>
      </w:tr>
      <w:tr>
        <w:trPr>
          <w:trHeight w:val="407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изучаемый до поступления в КГТК________________________________________</w:t>
            </w:r>
          </w:p>
        </w:tc>
      </w:tr>
      <w:tr>
        <w:trPr>
          <w:trHeight w:val="409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изучаемый в КГТК(основной язык) _______________________________________</w:t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кументы о предыдущем образовании: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.1 </w:t>
            </w:r>
            <w:r>
              <w:rPr>
                <w:sz w:val="22"/>
                <w:szCs w:val="22"/>
              </w:rPr>
              <w:t>Вид документа: 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документа: 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ебного заведения: 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» ______________________г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Документа  ______________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5.2 </w:t>
            </w:r>
            <w:r>
              <w:rPr>
                <w:sz w:val="22"/>
                <w:szCs w:val="22"/>
              </w:rPr>
              <w:t>Вид документа: 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документа: 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ебного заведения: _________________________________________________________</w:t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«____» ______________  ________г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№ Документа  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Индекс, адрес регистрации (по паспорту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_________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страна для иностранцев) 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______________________________________________________</w:t>
            </w:r>
          </w:p>
        </w:tc>
      </w:tr>
      <w:tr>
        <w:trPr>
          <w:trHeight w:val="389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___________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___________________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 Корпус ________ Квартира _______</w:t>
            </w:r>
          </w:p>
        </w:tc>
      </w:tr>
      <w:tr>
        <w:trPr>
          <w:trHeight w:val="406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Индекс, адрес места фактического нахождения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страна для иностранцев) 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Район ___________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Город ___________________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____________________________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__________________________________________________________________________________</w:t>
            </w:r>
          </w:p>
        </w:tc>
      </w:tr>
      <w:tr>
        <w:trPr>
          <w:trHeight w:val="407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________ Корпус ________ Квартира ___________</w:t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актный телефон  ___(________)__________________</w:t>
            </w:r>
          </w:p>
        </w:tc>
      </w:tr>
      <w:tr>
        <w:trPr>
          <w:trHeight w:val="406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Паспорт: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_______________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_______________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Дата выдачи «____»_____________ ________ г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_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5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_______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0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Место рождения: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село, деревня 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__________________________________________________________________________________</w:t>
            </w:r>
          </w:p>
        </w:tc>
      </w:tr>
      <w:tr>
        <w:trPr>
          <w:trHeight w:val="319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край ___________________________________________________________________________</w:t>
            </w:r>
          </w:p>
        </w:tc>
      </w:tr>
      <w:tr>
        <w:trPr>
          <w:trHeight w:val="202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выбранный заявителем для доступа к информационному образовательному и     библиотечному ресурсам ЧПОУ КГТК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Наличие домашнего компьютера:  ____________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Источник информации о ЧПОУ КГТК___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10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Подпись обучающегося ____________________ Дата заполнения «___» ___________ _________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оступающего заверяю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Уполномоченное лицо по прием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и передаче документов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Отметка приемной комиссии               </w:t>
        <w:tab/>
        <w:t>_______________</w:t>
        <w:tab/>
        <w:t xml:space="preserve">/____________________/          </w:t>
      </w:r>
    </w:p>
    <w:p>
      <w:pPr>
        <w:pStyle w:val="TextBodyIndent"/>
        <w:tabs>
          <w:tab w:val="clear" w:pos="708"/>
          <w:tab w:val="left" w:pos="6946" w:leader="none"/>
        </w:tabs>
        <w:spacing w:lineRule="auto" w:line="360"/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vertAlign w:val="superscript"/>
        </w:rPr>
        <w:t xml:space="preserve">подпись                                              расшифровка подписи                         </w:t>
      </w:r>
      <w:r>
        <w:rPr>
          <w:sz w:val="22"/>
        </w:rPr>
        <w:t>МП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«____» _______________ 201___ г.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2:00Z</dcterms:created>
  <dc:creator>КФ</dc:creator>
  <dc:description/>
  <cp:keywords/>
  <dc:language>en-US</dc:language>
  <cp:lastModifiedBy>MUHA</cp:lastModifiedBy>
  <dcterms:modified xsi:type="dcterms:W3CDTF">2016-06-01T12:42:00Z</dcterms:modified>
  <cp:revision>2</cp:revision>
  <dc:subject/>
  <dc:title>Регистрационный лист</dc:title>
</cp:coreProperties>
</file>