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УВАЖАЕМЫЕ АБИТУРИЕНТЫ!</w:t>
      </w:r>
      <w:r>
        <w:rPr>
          <w:rFonts w:eastAsia="Times New Roman" w:cs="Times New Roman" w:ascii="Times New Roman" w:hAnsi="Times New Roman"/>
          <w:cap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 xml:space="preserve">ИНФОРМАЦИЯ О КОЛИЧЕСТВЕ ПОДАННЫХ ЗАЯВЛЕНИЙ ОТ ПОСТУПАЮЩИХ НА ОБУЧЕНИЕ В 2021-2022 УЧЕБНОМ ГОД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jc w:val="center"/>
        <w:outlineLvl w:val="2"/>
        <w:rPr>
          <w:rFonts w:ascii="Times New Roman" w:hAnsi="Times New Roman" w:eastAsia="Times New Roman" w:cs="Times New Roman"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  <w:t>(на 08.07.2021)</w:t>
      </w:r>
    </w:p>
    <w:tbl>
      <w:tblPr>
        <w:tblW w:w="93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2075"/>
        <w:gridCol w:w="2090"/>
      </w:tblGrid>
      <w:tr>
        <w:trPr/>
        <w:tc>
          <w:tcPr>
            <w:tcW w:w="5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ие подготовки</w:t>
            </w:r>
          </w:p>
        </w:tc>
        <w:tc>
          <w:tcPr>
            <w:tcW w:w="4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ОЧНАЯ</w:t>
            </w:r>
          </w:p>
        </w:tc>
      </w:tr>
      <w:tr>
        <w:trPr/>
        <w:tc>
          <w:tcPr>
            <w:tcW w:w="5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 классов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1 классов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8.02.01 Экономика и бухгалтерский учет (по отраслям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5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.02.01 Дошкольное образование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заявлений на обучение по образовательным программам подготовки по специальностям среднего профессионального образования по договорам об образовании в ЧПОУ НГТК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в ЧПОУ НГТК на заочную форму получения образования осуществляется до 25 ноября текущего год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подачи документов на обучение по образовательным программам подготовки по специальностям среднего профессионального образования по договорам об образовании в ЧПОУ НГТ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 вправе направить/представить в образовательную организацию заявление о приеме, а также необходимые документы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чно в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рез операторов почтовой связи общего пользования (далее — по почте) заказным письмом с уведомлением о вруч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адресу 420073, г. Казань, ул. Гвардейская д.33, 4 эт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е документы, предусмотренные Правилами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редством электронной почты </w:t>
      </w:r>
      <w:r>
        <w:rPr>
          <w:rFonts w:cs="Times New Roman" w:ascii="Times New Roman" w:hAnsi="Times New Roman"/>
          <w:lang w:val="en-US"/>
        </w:rPr>
        <w:t>kazangtk</w:t>
      </w:r>
      <w:r>
        <w:rPr>
          <w:rFonts w:cs="Times New Roman" w:ascii="Times New Roman" w:hAnsi="Times New Roman"/>
        </w:rPr>
        <w:t>@mail.ru или иным способом с использованием информационно — телекоммуникационной сети «Интернет»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образования, которое необходимо для поступления в ЧПОУ НГТ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ем в ЧПОУ КГТК лиц на обучение по образовательным программам среднего профессионального образования подготовки специалистов среднего звена осуществляется по заявлениям лиц, имеющих основное общее или среднее общее образова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личество мест, финансируемых за счет бюджетных ассигнований федерального бюджета, бюджетов субъектов Российской Федерации, местных бюджетов по каждой специальности (профессии), в том числе по различным формам получения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гуманитарно-технический колледж является частным образовательным учреждением и не имеет бюджетного финансирования, поэтому при оказании в ЧПО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КГТ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образовательных, в том числе платных дополнительных образовательных услуг, льготы потребителям не предусмотре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имеющих, в соответствии с действующим законодательством право на получение бесплатного образования, льгот при поступлении или иных льгот информируем, что государство гарантирует реализацию этих прав через систему государственных и муниципальных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ь прохождения медицинского осмот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ступлении на обучение по специальностям (44.02.01 Дошкольное образование), входящим в перечень специальностей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, профессии или специа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ительные испыт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е испытания, при поступлении в колледж, отсутствуют.</w:t>
      </w:r>
    </w:p>
    <w:p>
      <w:pPr>
        <w:pStyle w:val="Style15"/>
        <w:shd w:fill="FFFFFF" w:val="clear"/>
        <w:spacing w:lineRule="atLeast" w:line="240" w:before="0" w:after="15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жития</w:t>
      </w:r>
    </w:p>
    <w:p>
      <w:pPr>
        <w:pStyle w:val="Style15"/>
        <w:shd w:fill="FFFFFF" w:val="clear"/>
        <w:spacing w:lineRule="atLeast" w:line="240"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анский гуманитарно-технический колледж реализует обучение с использованием дистанционных образовательных технологий на месте проживания студентов. Поэтому общежитий в Казани  не имеет.</w:t>
      </w:r>
    </w:p>
    <w:p>
      <w:pPr>
        <w:pStyle w:val="Style15"/>
        <w:shd w:fill="FFFFFF" w:val="clear"/>
        <w:spacing w:lineRule="atLeast" w:line="240" w:before="0" w:after="15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7:00Z</dcterms:created>
  <dc:creator>3_1</dc:creator>
  <dc:description/>
  <dc:language>en-US</dc:language>
  <cp:lastModifiedBy>Админ</cp:lastModifiedBy>
  <dcterms:modified xsi:type="dcterms:W3CDTF">2021-07-09T06:37:00Z</dcterms:modified>
  <cp:revision>2</cp:revision>
  <dc:subject/>
  <dc:title/>
</cp:coreProperties>
</file>